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 DIA 8 DE ENERO DE 2004</w:t>
      </w:r>
    </w:p>
    <w:p>
      <w:pPr>
        <w:pStyle w:val="Normal"/>
        <w:spacing w:lineRule="auto" w:line="360"/>
        <w:jc w:val="both"/>
        <w:rPr/>
      </w:pPr>
      <w:r>
        <w:rPr>
          <w:b/>
          <w:sz w:val="24"/>
          <w:u w:val="single"/>
        </w:rPr>
        <w:t xml:space="preserve">ACTA Nº 527: </w:t>
      </w:r>
      <w:r>
        <w:rPr>
          <w:sz w:val="24"/>
        </w:rPr>
        <w:t xml:space="preserve"> En la Sala de Sesiones del Honorable Concejo Deliberante del Partido de Balcarce, a los ocho días del mes de enero de año dos mil cuatro, se reúnen sus miembros, Señores: Presidente: David Daniel Torres, Vicepresidente II: Benedicto Brindicci, Concejales: Oscar J. Adobbati, María J. Bruno, Marcelo Bruschetti, Claudia C. Castellari, José E. Echeverría, Estela C. Fernández, Julio A. López, Graciela Manestar, Jesús A. Ocantos, Ernesto A. Orsi, Esteban A. Reino, Rubén D. Viglianchino. </w:t>
      </w:r>
      <w:r>
        <w:rPr>
          <w:b/>
          <w:sz w:val="24"/>
        </w:rPr>
        <w:t xml:space="preserve">Presidente Torres: </w:t>
      </w:r>
      <w:r>
        <w:rPr>
          <w:sz w:val="24"/>
        </w:rPr>
        <w:t>“Señores Concejales, bueno, buenas noches a todos. Agradeciendo de parte de este Concejo Deliberante la presencia de todos ustedes, veo que hay interés en la comunidad por los temas que este Concejo tiene que tratar. Agradecido también a los medios que les dé la importancia que estos temas se merecen. Siendo las 19 horas 35 minutos, se da por iniciada esta Sesión Extraordinaria, en la cual se encuentran ausentes los Concejales Pérez y Lazzaro, enviando nota por causa justificada. Se va a leer por Secretaría el Decreto de Convocatoria”. Se procede a la lectura del Decreto Nº 2/04 que textualmente se transcribe:-</w:t>
      </w:r>
    </w:p>
    <w:p>
      <w:pPr>
        <w:pStyle w:val="Normal"/>
        <w:spacing w:lineRule="auto" w:line="360"/>
        <w:jc w:val="both"/>
        <w:rPr>
          <w:sz w:val="24"/>
        </w:rPr>
      </w:pPr>
      <w:r>
        <w:rPr>
          <w:sz w:val="24"/>
        </w:rPr>
        <w:tab/>
        <w:tab/>
        <w:tab/>
        <w:tab/>
        <w:tab/>
        <w:tab/>
        <w:t>Balcarce, 6 de enero de 2004</w:t>
      </w:r>
    </w:p>
    <w:p>
      <w:pPr>
        <w:pStyle w:val="Normal"/>
        <w:spacing w:lineRule="auto" w:line="360"/>
        <w:jc w:val="both"/>
        <w:rPr>
          <w:b/>
          <w:b/>
          <w:sz w:val="24"/>
        </w:rPr>
      </w:pPr>
      <w:r>
        <w:rPr>
          <w:b/>
          <w:sz w:val="24"/>
        </w:rPr>
        <w:t>VISTO:</w:t>
      </w:r>
    </w:p>
    <w:p>
      <w:pPr>
        <w:pStyle w:val="TextBody"/>
        <w:rPr/>
      </w:pPr>
      <w:r>
        <w:rPr/>
        <w:tab/>
        <w:tab/>
        <w:tab/>
        <w:t>La petición de convocatoria a Sesión Extraordinaria presentada por los Concejales Graciela Manestar, Julio A. López, Benedicto Brindicci, María J. Bruno, Jesús Ocantos, Marcelo Bruschetti, Claudia Castellari y Estela Fernández (Acta Nº 229- Fojas 30º - Lº 3º - Comisión Acción Social y Salud Pública),</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uso de la atribución conferida por el Artículo 83º, inciso 1), de la Ley Orgánica de las Municipalidades y concordantes del Reglamento Interno,</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sz w:val="24"/>
        </w:rPr>
      </w:pPr>
      <w:r>
        <w:rPr>
          <w:sz w:val="24"/>
        </w:rPr>
        <w:t>--------------------  celebrarse el día 8 de enero de 2004, a las 19,30 horas, a efectos de considerarse el siguiente:</w:t>
      </w:r>
    </w:p>
    <w:p>
      <w:pPr>
        <w:pStyle w:val="Normal"/>
        <w:spacing w:lineRule="auto" w:line="360"/>
        <w:jc w:val="both"/>
        <w:rPr/>
      </w:pPr>
      <w:r>
        <w:rPr>
          <w:sz w:val="24"/>
        </w:rPr>
        <w:tab/>
        <w:tab/>
        <w:tab/>
        <w:tab/>
      </w:r>
      <w:r>
        <w:rPr>
          <w:b/>
          <w:sz w:val="24"/>
          <w:u w:val="single"/>
        </w:rPr>
        <w:t>ORDEN DEL DIA</w:t>
      </w:r>
    </w:p>
    <w:p>
      <w:pPr>
        <w:pStyle w:val="Normal"/>
        <w:spacing w:lineRule="auto" w:line="360"/>
        <w:jc w:val="both"/>
        <w:rPr>
          <w:sz w:val="24"/>
        </w:rPr>
      </w:pPr>
      <w:r>
        <w:rPr>
          <w:sz w:val="24"/>
        </w:rPr>
        <w:t>1.- (Exp. Nº 03/2004) Comisión Acción Social y Salud Pública, suspensión llamado a Con-</w:t>
      </w:r>
    </w:p>
    <w:p>
      <w:pPr>
        <w:pStyle w:val="Normal"/>
        <w:spacing w:lineRule="auto" w:line="360"/>
        <w:jc w:val="both"/>
        <w:rPr>
          <w:sz w:val="24"/>
        </w:rPr>
      </w:pPr>
      <w:r>
        <w:rPr>
          <w:sz w:val="24"/>
        </w:rPr>
        <w:t xml:space="preserve">      </w:t>
      </w:r>
      <w:r>
        <w:rPr>
          <w:sz w:val="24"/>
        </w:rPr>
        <w:t>curso abierto para cubrir el cargo del Director del Hospital Subzonal “Dr. Felipe A. Fo-</w:t>
      </w:r>
    </w:p>
    <w:p>
      <w:pPr>
        <w:pStyle w:val="Normal"/>
        <w:spacing w:lineRule="auto" w:line="360"/>
        <w:jc w:val="both"/>
        <w:rPr/>
      </w:pPr>
      <w:r>
        <w:rPr>
          <w:sz w:val="24"/>
        </w:rPr>
        <w:t xml:space="preserve">      </w:t>
      </w:r>
      <w:r>
        <w:rPr>
          <w:sz w:val="24"/>
        </w:rPr>
        <w:t>ssati”.--------------------------------------------------------------------------------------------------</w:t>
      </w:r>
      <w:r>
        <w:rPr>
          <w:b/>
          <w:sz w:val="24"/>
          <w:u w:val="single"/>
        </w:rPr>
        <w:t>ARTICULO 2.-</w:t>
      </w:r>
      <w:r>
        <w:rPr>
          <w:sz w:val="24"/>
        </w:rPr>
        <w:t xml:space="preserve">  Cúmplase, comuníquese, regístrese y publíquese.-----------------------------</w:t>
      </w:r>
      <w:r>
        <w:rPr>
          <w:b/>
          <w:sz w:val="24"/>
        </w:rPr>
        <w:t xml:space="preserve">Se aprueba unánimemente el Decreto de Convocatoria. </w:t>
      </w:r>
      <w:r>
        <w:rPr>
          <w:sz w:val="24"/>
        </w:rPr>
        <w:t xml:space="preserve">Se considera el único asunto del Orden del Día. </w:t>
      </w:r>
      <w:r>
        <w:rPr>
          <w:b/>
          <w:sz w:val="24"/>
        </w:rPr>
        <w:t xml:space="preserve">Concejal Fernández: </w:t>
      </w:r>
      <w:r>
        <w:rPr>
          <w:sz w:val="24"/>
        </w:rPr>
        <w:t xml:space="preserve">“Bueno, buenas tardes al Honorable Concejo Deliberante. Señor Presidente, Señores Concejales, haciendo referencia al llamado a concurso para cubrir el cargo de Director del Hospital, el mismo que tiene características abiertas donde se pueden presentar todos los postulantes que existan en el país siempre y cuando reúnan determinados requisitos que están previamente establecidos. Indiscutiblemente estamos ante una nueva estrategia política, con la cual se pretende privilegiar la capacidad en lugar del amiguismo, concepto vertidos por el Intendente Erreguerena. Es decir, se pretende privilegiar las competencias de la persona que desempeñe el cargo, por ello se solicita la elaboración de un documento base para el concurso para el cargo directivo del Hospital. Este concurso ha sido elaborado por el supuesto Secretario de la Secretaría de Salud a pedido del Intendente. Llegan las bases del concurso al Concejo Deliberante, se analizan en la respectiva comisión, la cual presido, o sea la Comisión de Acción social y Salud. A posteriori quiero aclarar que dicho documento contempla las ordenanzas que el Honorable Concejo Deliberante ha sancionado. Y volviéndolas a analizar, vuelvo a rescatar algunos puntos. Si nos remitimos al documento, documento base para el concurso, podemos ver que en la página uno habla de las competencias del Director, funciones y atribuciones. Esto está preestablecido en la ordenanza 76/73, donde plantea la creación del Hospital como Organismo Descentralizado, la dirección del mismo estará a cargo del Director, designado por el Poder Ejecutivo, con acuerdo del Concejo Deliberante, en conformidad con la Ley Orgánica de las Municipalidades en los Artículos 206º, donde dice que el Poder Ejecutivo con acuerdo del Honorable Concejo Deliberante podrá intervenir en los Organismos Descentralizados, y por otra parte, en el Artículo 213º donde el personal será designado y removido por el Poder Ejecutivo. En lo que respecta al período de duración del cargo, es de cuatro años en sus funciones, debiendo ser confirmado a los dos años. Posteriormente la misma ordenanza, la 76/73 que estoy analizando, establece en el Artículo 4º y 5º que el Director será asesorado por la comisión de Administración y asistido por el Concejo Técnico. En el Artículo 8º establece las funciones del Director del Hospital y establece la necesidad de la creación de un Reglamento, por lo tanto por Decreto Nº 237 de la fecha 27/10/76, se crea el Reglamento Interno del Hospital, donde hace referencia a las funciones y atribuciones del Director del Hospital que están previamente establecidas en el documento base, o son similares. Si nos volcamos a la página dos del mismo documento para el concurso, donde habla sobre requisitos generales para el ingreso, criterios de admisibilidad, está contemplado en la Ordenanza Nº 276/89 donde habla de las disposiciones preliminares para la Carrera Profesional Hospitalaria. Toma como fundamento este documento para el concurso del cargo directivo el capítulo 2º donde habla de la admisibilidad e ingreso, específicamente en el Artículo 4º donde los requisitos son iguales, es decir, lo que está en este documento y lo que figura en esta ordenanza. Posteriormente en el Artículo 5º dice: “el acceso será mediante concurso abierto de méritos, antecedentes y evaluación”. También  trata está contemplado en el presente documento, el Artículo 6º, trata de quienes no podrán ingresar, es decir, las personas que están inhabilitadas para cumplir el cargo de Director, exactamente como está en el documento base para el concurso. El Artículo 12º de la presente ordenanza, vuelvo a citarla, la 276/89, dice: “la función del director, aquella a cuya actividad depende de la organización y administración del establecimiento, constituye la máxima autoridad y depende del nivel central”. En la página cuatro del documento habla del régimen aplicable y hace referencia a la Junta Evaluadora, cómo estarían constituido los jurados para evaluar el concurso del cargo directivo. Cita un representante de la profesión que concursa designado por el colegio correspondiente, como veedor un representante del Departamento Ejecutivo con voz y voto, no nos olvidemos que a este concurso, el del Director del Hospital es un cargo del tipo político, un representante de la entidad, designado por la Unidad Sanitaria VIII, y el Director del HIGA de Mar del Plata, con voz y voto. Según la Ordenanza 66/00 habla también de la constitución de jurados y hace referencia al Director del Hospital con voz y voto, a dos profesionales escalafonados del Hospital con voz y voto, un representante de entidades profesionales. O sea, cita una serie de representantes como para evaluar el concurso. Pero por la Ordenanza 276/89, en su Artículo 41º, dice que los integrantes de la Comisión deberán ser profesionales de la salud cuya función será la de asesorar al Municipio en toda cuestión que se le suscite. En la Ordenanza N 277/89, también dice que los jurados pueden sesionar válidamente con el 50% de sus miembros. Quiero agregar que en la evaluación el Intendente otorga veinte puntos en la entrevista y es el que tiene la mayor facultad para nombrar el Directivo del Hospital de acuerdo a pautas preestablecidas con el asesoramiento de los especialistas en el tema. Pero hay que aclarar una cosa, hay que dejarlo bien en claro, que una cosa es el concurso para el cargo de Director del Hospital y otra cosa es la Carrera Médico Hospitalaria. Este es un cargo político donde tenemos la posibilidad hoy en Balcarce de poder tener un gran abanico de profesionales con competencias necesarias para cubrir ese cargo. En las páginas seis y siete del documento, la ordenanza se ajusta a la Ordenanza 277/89, sobre el reglamento de la Carrera Médico Hospitalaria, en el punto que habla de la calificación de los aspirantes al concurso, o sea hay coincidencias entre la calificación de los aspirantes al concurso entre esta ordenanza y lo que cita el documento presentado por el Poder Ejecutivo. Se toma de base la información vertida en las distintas ordenanzas para elaborar esta propuesta. En la Ordenanza 64/00, el Artículo 9º, inciso 5.1. dice: “cuando se disponga de cargos por concurso, la Dirección del Hospital deberá explicitar claramente cuáles son los perfiles y condiciones, apelando a la mayor difusión posible a través de los distintos medios”. En la página novena del documento sobre la calificación se ajusta totalmente a la Ordenanza 277/89 de Reglamentación de la Carrera Hospitalaria, con respecto a la calificación de los aspirantes a concurso. Señor Presidente, Señores Concejales, este documento ha sido elaborado para cubrir el cargo de Director del Hospital por concurso, creo que es una buena señal, que es un buen antecedente que podemos sembrar, que nos da la posibilidad de poder elegir a través de un amplio abanico de posibilidades, profesionales competentes para el desempeño de tal función. Esta situación resulta ser interesante y queremos aproximarnos a tener el mejor Hospital posible, por lo que considero que dicho documento enviado por el Señor Intendente y elaborado, vuelvo a insistir, por el posible futuro candidato, o el posible Secretario de Salud, a pedido del Ejecutivo, tiene que seguir las instancias temporales preestablecidas. Nada más”. </w:t>
      </w:r>
      <w:r>
        <w:rPr>
          <w:b/>
          <w:sz w:val="24"/>
        </w:rPr>
        <w:t xml:space="preserve">Concejal López: </w:t>
      </w:r>
      <w:r>
        <w:rPr>
          <w:sz w:val="24"/>
        </w:rPr>
        <w:t xml:space="preserve">“Gracias Señor Presidente. Bueno, primero quiero dejar bien en claro que por lo menos mi postura como representante del Bloque Socialista, es que estoy de acuerdo con el llamado a concurso, conque el cargo del Hospital se cubra mediante un llamado a concurso. Con lo que no estoy de acuerdo es con ciertas pautas del concurso y ciertas cuestiones de forma. Tal cual lo dijo la Concejal preopinante, en muchas partes del llamado a concurso se ajusta a lo que está reglamentado en distintas ordenanzas que hacen a la Carrera Médica Hospitalaria, como también a la Ley Provincial de la Carrera Profesional Hospitalaria, pero en otras cosas, creo que se omitió en ese análisis hacer mención a otros puntos, como por ejemplo en la página uno del documento, en el punto cinco dice que dentro de las funciones y atribuciones del Director, dice que deberá coordinar el funcionamiento de los sectores de la salud del área dependiendo su actividad de la Secretaría de Salud de la Municipalidad de Balcarce. Para comenzar, la Secretaría de Salud de la Municipalidad todavía no ha sido creada y por otro lado, el Hospital como Organismo Descentralizado no debe depender de una Secretaría de la Municipalidad. Creo que como dijo anteriormente, son cuestiones de forma, son cuestiones que con buena voluntad y mediante el diálogo con los funcionarios que tengan que hacer este llamado a concurso podemos llegar a un acuerdo de lograr el mejor pliego de bases para este concurso para así poder elegir el mejor postulante o la persona más calificada para que sea Director del Hospital. Reitero, estoy de acuerdo con lo que se dijo de que mediante un concurso podemos tener a la persona más calificada o más capacitada para ser Director de nuestro Hospital y de esa manera que el Hospital cumpla de la mejor manera posible con las funciones que debe cumplir, pero sí creo que tenemos que ser muy cautos y muy prolijos en la metodología y en el llamado, o en la convocatoria a un concurso porque reitero, no lo podemos hacer desde una Secretaría de Salud que no existe, y la información que llega al Concejo Deliberante, y en eso me voy a permitir corregir a la Concejal preopinante, no la remite el Señor Intendente, sino que la remite el Doctor Lelio Grandi firmando como Secretario de Salud y Desarrollo Humano, cosa que todavía yo no lo puedo aceptar porque esta Secretaría no fue aprobada, no fue ni siquiera ingresado al Concejo Deliberante el decreto de creación de la Secretaría de Salud. De cualquier manera, sí creo que podemos charlar para poder consensuar las bases de un concurso que sea inobjetable y que no tenga ningún lado flaco, que podamos estar todos de acuerdo para que este concurso pueda llevarse a cabo de la mejor manera posible y garantizar la transparencia del concurso. Y a su vez quiero proponer una modificación al articulado de la ordenanza que estamos tratando de acuerdo a lo que se conversó o lo que se habló en la reunión de la Comisión de Salud, que al transcribir el despacho en el libro de Actas para hacer el proyecto de ordenanza, omitimos los integrantes de la Comisión poner una parte que creo que es importante dentro de este despacho, el despacho que se puso a consideración dentro de la Comisión decía textualmente: “suspender el concurso hasta tanto se ajuste a las normas legales vigentes, con las modificatorias que haya que hacer en la Carrera Profesional Hospitalaria para garantizar la transparencia del concurso”. Esto creo que es importante, porque demuestra que desde la Comisión no se está objetando en sí el llamado a concurso, sino que se está proponiendo que se haga de acuerdo a todas las normas vigentes y en una forma prolija y correcta. Yo, como una moción, estoy proponiendo modificar el articulado del Artículo 1º para que quede en forma concreta como salió el despacho de la comisión, porque es importante, porque esto está manifestando la voluntad de los integrantes de la Comisión de que se haga por concurso la cobertura del cargo, pero como realmente debe ser. Nada más, gracias”. </w:t>
      </w:r>
      <w:r>
        <w:rPr>
          <w:b/>
          <w:sz w:val="24"/>
        </w:rPr>
        <w:t xml:space="preserve">Concejal Viglianchino: </w:t>
      </w:r>
      <w:r>
        <w:rPr>
          <w:sz w:val="24"/>
        </w:rPr>
        <w:t xml:space="preserve">“Señor Presidente, Señores Concejales, y voy a decirle al Señor Presidente, que me parece que haber llamado a una Sesión Extraordinaria para tratar un tema que por lo oído aquí, en este recinto, este era el paso que se tendría que haber dado en la Comisión de Salud, como se ha intentado por lo menos de nuestra parte toda la vida hacer las discusiones previas a cualquier proyecto de ordenanza del Ejecutivo, o de quien sea, o a cualquier proyecto, cuando no se está de acuerdo, cuando hay diferentes visiones y opiniones sobre las reglamentaciones. Para eso están las comisiones, para debatir, para acordar o no. Todos sabemos que cuando se habla de la legalidad, la ley, la ley tiene un 50 y un 50, y siempre puede haber dos o más enfoques de interpretación. ¿Por qué le digo ésto, Señor Presidente? Lo que tengo que decir que es lamentable, como Concejal y con las necesidades de la sociedad en todos los aspectos, digamos, de que hagamos una Extraordinaria, se cree una expectativa que no es cierta por un tema que en la convivencia que la sociedad pide ante el vale todo que impera en este país desde hace muchos años y quiere ver una luz en los políticos de que tratamos de hacer cosas en beneficio de la sociedad. Quiero decir que a mi modesto entender es lamentable que a menos de un mes que ha asumido un nuevo Intendente hagamos una Sesión Extraordinaria para tratar un tema que de extraordinario no tiene nada, y es tan cierto o, que digo que esperé a ver si había otro pedido de palabra, y como no había pedido de palabra pido la palabra yo, para decir que yo por mi parte y en nombre del Bloque le pido disculpas al pueblo de Balcarce por este fallido intento de aclarar nada, porque en definitiva en ese despacho que salió lo que salió, a pedido de nuestro Bloque, y a veces la efervescencia, o lo nuevo del proceso de unos que van y otros que vienen, y todavía por no poder asimilar, que es lógico, a veces en las derrotas surgen estas cosas que tienen más de poliquitería que de realidad, y tratar de defender los intereses del pueblo que es en definitiva a quienes representamos. Este tema, como dice una de las partes, y que expuso un representante de nuestro Bloque, era pedir como corresponde y como es la reglamentación, y se pidió al Señor Intendente Municipal que viniera a la comisión con urgencia. Si es posible haberlo pedido como está, ¿por qué se hace esto, por qué se dirige al Intendente? Y el Intendente, o puede venir él, o puede mandar a los representantes del área para discutir en Comisión, acordar o no este tema, que es cierto que podrá tener algunas cosas que no están como corresponde, pero con todas las cosas que he visto yo como Concejal y como ciudadano en este país y en esta ciudad, me parece que hablar de señoritos ingleses o pedir la exactitud de las cosas y menos a un gobierno con menos de un mes, digo que no habla bien de nosotros como Concejales, y por eso yo pido disculpas al pueblo por las falsas expectativas creadas en la parte que me corresponde, porque este, Señor Presidente, era un tema para llamar como dije y como figura en el acta de la Comisión, en el despacho de la Comisión, a la parte interesada, discutirlo en comisión, traerlo aquí arriba, y si hay acuerdo, pero si no que las partes luego de haber hecho lo que corresponde a un gobierno de veinticinco días, con los errores o los aciertos que pueda tener, me parece que eso hablaría de que realmente estamos a la altura de los veinte años de democracia que tiene este país. A lo mejor estoy equivocado, pero yo en este caso le doy la opción a un gobierno, Ejecutivo que se equivoque en veinticinco días de gobierno, o veintiséis, o un mes pero no creo que nos podamos equivocar tan feo dieciséis Concejales, muchos con experiencia, en haber traído un tema que creó expectativas que lamentablemente no las tiene y a cuyas pruebas me remito Señor Presidente. Simplemente me queda pedirle disculpas en lo que a mí concierne a los que están presente y al pueblo que mira por televisión, y tengo que decirlo con total honestidad que ha sido un acto fallido y que lo tenemos que resolver, llamar a las autoridades como corresponde y tratar de legislar a favor de la sociedad. Nada más Señor Presidente”. </w:t>
      </w:r>
      <w:r>
        <w:rPr>
          <w:b/>
          <w:sz w:val="24"/>
        </w:rPr>
        <w:t xml:space="preserve">Concejal Fernández: </w:t>
      </w:r>
      <w:r>
        <w:rPr>
          <w:sz w:val="24"/>
        </w:rPr>
        <w:t xml:space="preserve">“Bueno, quería aclarar alguno de los puntos. O sea al punto que se hacía referencia de la página 1.5 que dice: “Coordinar el funcionamiento de los sectores de salud del área, dependiendo su actividad de la Secretaría de Salud de la Municipalidad”. Es decir, en este momento estaría dependiendo del Poder Ejecutivo, pero las Secretarías son parte del Poder Ejecutivo, o sea que si depende de la administración central, si bien el Hospital es un organismo descentralizado, las líneas políticas de salud bajarán a través de la, es decir a nivel nacional, provincial  municipal y bueno, bajarán a través del municipio, a través de la Secretaría de Salud, para lograr su impacto en el Hospital. Así es como se debe responder políticamente. Por otra parte, quiero hacer referencia a la Ordenanza 276/89, que habla de las disposiciones preliminares de la Carrera Profesional Hospitalaria, donde el artículo primero dice: “Establécese la Carrera Profesional Hospitalaria para los profesionales de la salud que prestan servicios en establecimientos asistenciales correspondientes a la Municipalidad del Partido de Balcarce”, agregando la Ordenanza 277, bueno, no alcanzo a ver el número, excepto para el cargo de Director del Hospital, que es un cargo político. Yo creo que hay que valorar todo el trabajo realizado desde el Poder Ejecutivo por el análisis que se realiza y por el pedido ha llamado a concurso para el cargo de Director del Hospital y poder tener la posibilidad de que otros profesionales, con otras experiencias y capacidades, se puedan presentar como Director del Hospital. Nada más”. </w:t>
      </w:r>
      <w:r>
        <w:rPr>
          <w:b/>
          <w:sz w:val="24"/>
        </w:rPr>
        <w:t xml:space="preserve">Concejal Brindicci: </w:t>
      </w:r>
      <w:r>
        <w:rPr>
          <w:sz w:val="24"/>
        </w:rPr>
        <w:t xml:space="preserve">“Bueno, buenas noches, muchas gracias. Quisiera aclarar un poco como miembro de la Comisión de Salud, que el motivo por el cual se llegó a la conclusión de elaborar una ordenanza que dictaminara sobre la suspensión del llamado a concurso fue más que nada adecuar ese llamado a lo estipulado a la ordenanza y modificatorias en vigencia de la Carrera Profesional Hospitalaria. Pienso que el llamado a concurso que se hizo, que quería justamente darle transparencia al nombramiento del Director, justamente adolece de esas desprolijidades que de ninguna manera hacen ver que había transparencia, y la cantidad de perfiles y la cantidad, digamos, de obstáculos que quizás se ponen, posiblemente no intencionalmente, pero que uno vio objetivamente que estaban incluidos en este llamado a concurso, hacían que se estaba dándole una especie de falta de transparencia a ese llamado a concurso. Es por ese motivo, y ante el tiempo muy acotado que se tenía sobre la inscripción y la evaluación de los candidatos inscriptos que se decidió hacer esta ordenanza justamente para suspender el llamado a concurso, elaborar un nuevo llamado con mayor transparencia o naturalmente ajustado a la Carrera Profesional Hospitalaria y así, de esa manera, que sea realmente democrático ese llamado a concurso. Por lo tanto, yo pienso que la intención de la Comisión de Salud fue simplemente hacer un aporte al Departamento Ejecutivo para que las cosas se hagan bien. Yo sé muy bien que cuando hay autoridades nuevas y que tienen un montón de problemas que puede haber ciertos errores. Bueno, para eso estamos los Concejales, o están los distintos poderes del Estado Municipal, para que hagan ver esos errores y naturalmente se puedan corregir a tiempo. Tenemos hasta el día 15 para la presentación de los candidatos al cargo de Director. A partir de ahí ya se haría la evaluación y veríamos directamente que no se iba a llegar a tiempo a exigirle al Departamento Ejecutivo que a través de un proyecto de comunicación suspendiera el concurso. Por lo tanto se habló de la ordenanza que directamente es algo que el Departamento Ejecutivo debe aceptar y al mismo tiempo se pedía una reunión con el Intendente para ver cuáles eran sus ideas sobre la gestión en salud y naturalmente captar esas ideas y tratar de plasmarlas en un llamado a concurso de acuerdo a las normas vigentes. Como en este llamado se ve que hay falencias en el jurado que iba a examinar esto, hay falencias en los puntajes, entonces de ninguna manera se podía dejar correr eso. Por lo tanto no es por un problema de forma, a mí si el llamado a concurso proviene de una Secretaría ad referéndum del Concejo Deliberante, basta que provenga del Departamento Ejecutivo, eso es suficiente. Pero si el llamado a concurso adolece de desprolijidades que no son de forma, sino estructurales, pienso que a tiempo debía suspenderse y elaborar un nuevo llamado a concurso si es que el Intendente quiere insistir en ese modus operandi ya que tiene la facultad de poder nombrar directamente al candidato que él quiere y sin que nadie pueda decir nada porque así lo admite la Ordenanza de la Carrera Profesional Hospitalaria en vigencia. Hay además en el Concejo Deliberante para ser tratado un proyecto que presenté hace aproximadamente unos seis meses sobre una reforma de la Carrera Profesional Hospitalaria vigente, especialmente en lo que hacía al jurado que adolece de la mayor falta de transparencia, la actual. Por eso pienso que hecha la reforma, tratado ese tema y sin que haya tanta urgencia, urgencia y me estoy refiriendo a días o meses, se puede hacer un concurso si así lo quiere el Señor Intendente y de ninguna manera prohibirle el modus operandi que él ha implementado. Esa es en realidad nuestra posición, pienso que no hay absolutamente, por lo menos de parte mía, ninguna mala intención y todo lo contrario, es asegurar que todas las ordenanzas y lo que se implementa a partir del Departamento Ejecutivo tenga la mayor transparencia posible. Nada más”. </w:t>
      </w:r>
      <w:r>
        <w:rPr>
          <w:b/>
          <w:sz w:val="24"/>
        </w:rPr>
        <w:t xml:space="preserve">Concejal Viglianchino: </w:t>
      </w:r>
      <w:r>
        <w:rPr>
          <w:sz w:val="24"/>
        </w:rPr>
        <w:t xml:space="preserve">“Sí, Señor Presidente, Señores Concejales. Bueno basándome un poco en una parte de lo que dice el Concejal preopinante, es que en nombre del Bloque voy a proponer que se haga uso de la parte primera del acta del despacho de Comisión donde se acuerda citar al Señor Intendente Municipal. Como lo expliqué hoy, el Señor Intendente Municipal puede venir él o mandará a la gente que está en el área en forma urgente para tener una reunión con la Comisión de Salud para justamente tratar estos temas a los que hizo referencia el Concejal preopinante. O sea, la propuesta que yo hago en nombre del Bloque es llamar en forma urgente a través de la Secretaría del Concejo Deliberante a una reunión a la Comisión de Salud al Señor Intendente Municipal u obviamente a los integrantes del área en cuestión. Esa es la propuesta que hacemos nosotros”. </w:t>
      </w:r>
      <w:r>
        <w:rPr>
          <w:b/>
          <w:sz w:val="24"/>
        </w:rPr>
        <w:t xml:space="preserve">Concejal Fernández: </w:t>
      </w:r>
      <w:r>
        <w:rPr>
          <w:sz w:val="24"/>
        </w:rPr>
        <w:t xml:space="preserve">“Bueno, quiero responder respecto al tema de la calificación que se citó anteriormente. Creo que la calificación en el concurso responde, ya lo explicité hoy, a la Ordenanza 277/89 sobre la Carrera Profesional Hospitalaria, donde coinciden, si ustedes leyeron y analizaron bien, los puntajes que se le otorgan a este concurso, coinciden exactamente con los que están propuestos en esta ordenanza. Por otra parte, los veinte puntos que asigna el Intendente, vuelvo a insistir, es porque el Director, es decir, es un agente o un dependiente del Poder Ejecutivo, entonces tiene que existir una sintonía, una coherencia entre el pensamiento y las políticas que quiere llevar a cabo el Intendente y las del postulante al cargo. Por otra parte, yo quiero expresar desde el minibloque que represento que el concurso siga en el curso de sus acciones preestablecidas”. </w:t>
      </w:r>
      <w:r>
        <w:rPr>
          <w:b/>
          <w:sz w:val="24"/>
        </w:rPr>
        <w:t xml:space="preserve">Concejal Brindicci: </w:t>
      </w:r>
      <w:r>
        <w:rPr>
          <w:sz w:val="24"/>
        </w:rPr>
        <w:t xml:space="preserve">“Sí antes una pregunta y luego una aclaración. En cuanto a la pregunta, quiero saber si lo que propone el Bloque liderado por el Concejal Viglianchino no tiene en cuenta esta ordenanza. Es decir llamar al Señor Intendente o a un representante y dejar sin efecto la ordenanza, el proyecto de ordenanza”. </w:t>
      </w:r>
      <w:r>
        <w:rPr>
          <w:b/>
          <w:sz w:val="24"/>
        </w:rPr>
        <w:t xml:space="preserve">Presidente Torres: </w:t>
      </w:r>
      <w:r>
        <w:rPr>
          <w:sz w:val="24"/>
        </w:rPr>
        <w:t xml:space="preserve">“Se van a poner en consideración las mociones correspondientes”. </w:t>
      </w:r>
      <w:r>
        <w:rPr>
          <w:b/>
          <w:sz w:val="24"/>
        </w:rPr>
        <w:t xml:space="preserve">Concejal Brindicci: </w:t>
      </w:r>
      <w:r>
        <w:rPr>
          <w:sz w:val="24"/>
        </w:rPr>
        <w:t xml:space="preserve">“Bueno y con respecto a lo que hace al puntaje me refiero justamente a los veinte puntos que se da a la entrevista. Esos veinte puntos que se dan a la entrevista están diciendo claramente que únicamente puede ser candidato el que sepa interpretar en esa entrevista lo que el Señor Intendente quiere con respecto a la gestión en Salud en Balcarce. Por lo tanto, sigo insistiendo, si vamos a hacer una parodia de la democracia o una parodia de la transparencia, admitamos ese llamado a concurso. Ahora si vamos a respetar las leyes o las ordenanzas vigentes, pienso que el Señor Intendente tiene plenos poderes para poder nombrar el candidato que interprete lo que él quiere y entonces de ninguna manera hace falta hacer un concurso y perder tiempo. Yo no estoy en contra del concurso ni estoy en contra del medio que se utiliza para nombrar el Director. Tiene dos formas, y si quiere el Señor Intendente llamar a una inscripción, a una preinscripción de candidatos no vinculante de manera que pueda conocer sus antecedentes y luego a través de una entrevista poder confirmar o no al que él puede elegir, es decir, tener varios candidatos para poder elegir lo mejor para Balcarce y para el Hospital de Balcarce,  yo pienso que lo puede hacer. Por lo tanto, el puntaje que figura en esa carrera de veinte puntos para esa entrevista prácticamente le está dando las mismas facultades que le da la ordenanza vigente al Señor Intendente para nombrar directamente al candidato que él quiere”. </w:t>
      </w:r>
      <w:r>
        <w:rPr>
          <w:b/>
          <w:sz w:val="24"/>
        </w:rPr>
        <w:t xml:space="preserve">Concejal Viglianchino: </w:t>
      </w:r>
      <w:r>
        <w:rPr>
          <w:sz w:val="24"/>
        </w:rPr>
        <w:t xml:space="preserve">“Sí Señor Presidente, Señores Concejales. Yo creo que acá hemos entrado evidentemente en una discusión por lo que expuse en el primer momento, pusimos el carro delante del caballo. Y yo creo que acá, en este nuevo Departamento Ejecutivo, lo que hay que hacer es acercar las partes, ceder un 50% cada uno, obviamente hacer uso de la suspensión porque yo no creo que sea una causa de vida o muerte el tema del Director del Hospital. Y me parece que por la convivencia, por respeto al pueblo, lo que tenemos que hacer es un 50% cada uno ceder, suspender pero con  la previa, suspender e inmediatamente llamar a una conversación con la gente del área. Me parece que acá no es cuestión de quién gana o quién pierde, lo que tenemos que hacer es subsanar de ambos lados los errores cometidos, suspender porque no hay tiempo, llamar al Intendente Municipal, debatirlo, y no debatir como estamos debatiendo acá entre nosotros que no somos los que en definitiva vamos a ejecutar la medida. O sea, por eso yo digo, suspenderlo, total unos días más se puede suspender, se suspende el llamado a concurso, se concuerda o no, y me parece que esa sería la mejor medida. O sea que para contestarle al Concejal preopinante, es obviamente suspender, porque nosotros estamos de acuerdo con el llamado a concurso, pero acordar en las partes, y no discutir estas cosas, porque si empezamos discutiendo esto, qué va a pasar cuando tengamos que discutir realmente cosas de otra índole ¿no? Así que a mí me parece que la propuesta es concreta, suspender y llamar al Intendente Municipal y acordar en la Comisión el llamado a Concurso con las explicaciones correspondientes. No sé si quedó claro, Señor Presidente, la propuesta”. </w:t>
      </w:r>
      <w:r>
        <w:rPr>
          <w:b/>
          <w:sz w:val="24"/>
        </w:rPr>
        <w:t xml:space="preserve">Concejal López: </w:t>
      </w:r>
      <w:r>
        <w:rPr>
          <w:sz w:val="24"/>
        </w:rPr>
        <w:t xml:space="preserve">“Gracias Señor Presidente. Simplemente para en cierta forma agradecer esta explicación que dio el Concejal Viglianchino porque fue lo más claro que he escuchado en cuanto al despacho de la Comisión de Salud. La Comisión de Salud emitió un despacho pidiendo la suspensión del concurso y a su vez citando por Secretaría a los representantes del Departamento Ejecutivo. Creo que fue lo más claro o la interpretación más clara del despacho de la Comisión de Salud tal cual consta en el acta correspondiente. Nada más, gracias”. </w:t>
      </w:r>
      <w:r>
        <w:rPr>
          <w:b/>
          <w:sz w:val="24"/>
        </w:rPr>
        <w:t xml:space="preserve">Concejal Brindicci: </w:t>
      </w:r>
      <w:r>
        <w:rPr>
          <w:sz w:val="24"/>
        </w:rPr>
        <w:t xml:space="preserve">“Sí Señor Presidente. Yo creo que evidentemente la pregunta que yo había hecho era justamente esa, si se iba a suspender este proyecto de ordenanza y citar a los representantes del Departamento Ejecutivo. Yo pienso que eso es lo que estaba pidiendo, que se suspenda este llamado a concurso y charlar con el Señor Intendente o el representante que él designe”. </w:t>
      </w:r>
      <w:r>
        <w:rPr>
          <w:b/>
          <w:sz w:val="24"/>
        </w:rPr>
        <w:t xml:space="preserve">Presidente Torres: </w:t>
      </w:r>
      <w:r>
        <w:rPr>
          <w:sz w:val="24"/>
        </w:rPr>
        <w:t xml:space="preserve">“Bueno, creo que tenemos en consideración la moción del Concejal López que hizo oportunamente durante su tratamiento”. </w:t>
      </w:r>
      <w:r>
        <w:rPr>
          <w:b/>
          <w:sz w:val="24"/>
        </w:rPr>
        <w:t xml:space="preserve">Aprobado por unanimidad. </w:t>
      </w:r>
      <w:r>
        <w:rPr>
          <w:sz w:val="24"/>
        </w:rPr>
        <w:t xml:space="preserve">Ponemos en consideración la moción del Concejal Viglianchino. </w:t>
      </w:r>
      <w:r>
        <w:rPr>
          <w:b/>
          <w:sz w:val="24"/>
        </w:rPr>
        <w:t xml:space="preserve">Aprobado por unanimidad. Secretario Troya: </w:t>
      </w:r>
      <w:r>
        <w:rPr>
          <w:sz w:val="24"/>
        </w:rPr>
        <w:t xml:space="preserve">“Se interpreta que la citación aprobada al Señor Intendente, será responsabilidad de la Comisión de Acción Social y Salud Pública fijar fecha y horario”. </w:t>
      </w:r>
      <w:r>
        <w:rPr>
          <w:b/>
          <w:sz w:val="24"/>
        </w:rPr>
        <w:t xml:space="preserve">Sometida a votación, se aprueba unánimemente. Presidente Torres: </w:t>
      </w:r>
      <w:r>
        <w:rPr>
          <w:sz w:val="24"/>
        </w:rPr>
        <w:t xml:space="preserve">“Bueno, se pone a votación el despacho del proyecto elevado oportunamente con las modificaciones propuestas por el Concejal López”. </w:t>
      </w:r>
      <w:r>
        <w:rPr>
          <w:b/>
          <w:sz w:val="24"/>
        </w:rPr>
        <w:t xml:space="preserve">Aprobado. </w:t>
      </w:r>
      <w:r>
        <w:rPr>
          <w:sz w:val="24"/>
        </w:rPr>
        <w:t xml:space="preserve">Bueno, siendo las 20 horas 25 minutos se da por concluida esta Sesión Extraordinaria. Muchísim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10:00Z</dcterms:created>
  <dc:creator>HONORABLE CONCEJO DELIBERANTE</dc:creator>
  <dc:description/>
  <dc:language>en-US</dc:language>
  <cp:lastModifiedBy>HCD</cp:lastModifiedBy>
  <dcterms:modified xsi:type="dcterms:W3CDTF">2004-05-10T13:10:00Z</dcterms:modified>
  <cp:revision>2</cp:revision>
  <dc:subject/>
  <dc:title>SESION EXTRAORDINARIA – DIA 8 DE ENERO DE 2004</dc:title>
</cp:coreProperties>
</file>